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b/>
          <w:b/>
        </w:rPr>
      </w:pPr>
      <w:r>
        <w:rPr>
          <w:b/>
        </w:rPr>
        <w:t>TESTIMONIO:</w:t>
      </w:r>
    </w:p>
    <w:p>
      <w:pPr>
        <w:pStyle w:val="Normal"/>
        <w:spacing w:lineRule="auto" w:line="360"/>
        <w:jc w:val="both"/>
        <w:rPr>
          <w:rFonts w:ascii="Calibri" w:hAnsi="Calibri" w:cs="Calibri"/>
          <w:b/>
          <w:b/>
          <w:lang w:val="es-AR"/>
        </w:rPr>
      </w:pPr>
      <w:r>
        <w:rPr>
          <w:b/>
        </w:rPr>
        <w:t xml:space="preserve">VISTO: </w:t>
      </w:r>
      <w:r>
        <w:rPr/>
        <w:tab/>
        <w:tab/>
        <w:tab/>
      </w:r>
    </w:p>
    <w:p>
      <w:pPr>
        <w:pStyle w:val="Normal"/>
        <w:spacing w:lineRule="auto" w:line="360"/>
        <w:jc w:val="both"/>
        <w:rPr/>
      </w:pPr>
      <w:r>
        <w:rPr/>
        <w:tab/>
        <w:tab/>
        <w:tab/>
        <w:t>La donación realizada por el artista Manuel Pastorino, en el marco del “140 aniversario de la Fundación de la ciudad de Balcarce”, consistente en una escultura, a favor del Museo Histórico Municipal, dependiente de la Subsecretaría de cultura y Educación, tramitada mediante expediente Nº 09949/16,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itada escultura fue realizada en un tanque antiguo de combustible de aproximadamente 5.000 litros, con la técnica de calado en hierro con luminarias en su interior para resaltar el efecto visual.</w:t>
      </w:r>
    </w:p>
    <w:p>
      <w:pPr>
        <w:pStyle w:val="Normal"/>
        <w:spacing w:lineRule="auto" w:line="360"/>
        <w:jc w:val="both"/>
        <w:rPr/>
      </w:pPr>
      <w:r>
        <w:rPr/>
        <w:tab/>
        <w:tab/>
        <w:tab/>
        <w:t>Que la obra lleva por título “El Corti”, con la inscripción “Balcarce, 140 años, 1876 – 2016 – 22/06/2016”. La misma tiene un valor de Pesos Veinte Mil ($ 20.000).</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O R D E N A N Z A      Nº      119/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Acéptase la donación realizada por el artista Manuel Pastorino, en el </w:t>
      </w:r>
    </w:p>
    <w:p>
      <w:pPr>
        <w:pStyle w:val="Normal"/>
        <w:spacing w:lineRule="auto" w:line="360"/>
        <w:jc w:val="both"/>
        <w:rPr/>
      </w:pPr>
      <w:r>
        <w:rPr/>
        <w:t>--------------------  marco del “140 aniversario de la Fundación de la ciudad de Balcarce”, consistente en una escultura, realizada en un tanque antiguo de combustible de aproximadamente 5.000 litros, con la técnica de calado en hierro con luminarias en su interior, valuada en Pesos Veinte Mil ($ 20.000), a favor del Museo Histórico Municipal dependiente de la Subsecretaría de Cultura y Educación.--------------------------------------</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dieciséis. FIRMADO: Gustavo A. Bianchini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33:00Z</dcterms:created>
  <dc:creator>User</dc:creator>
  <dc:description/>
  <cp:keywords/>
  <dc:language>en-US</dc:language>
  <cp:lastModifiedBy>User</cp:lastModifiedBy>
  <cp:lastPrinted>2016-09-26T19:24:00Z</cp:lastPrinted>
  <dcterms:modified xsi:type="dcterms:W3CDTF">2016-09-26T22:41:00Z</dcterms:modified>
  <cp:revision>3</cp:revision>
  <dc:subject/>
  <dc:title>TESTIMONIO:</dc:title>
</cp:coreProperties>
</file>